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02-07/25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Ч.В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 xml:space="preserve">      29 июля 2025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Мещерякова М.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Рубина Ю.Д., Поспелова О.В., Павлухина А.А., Емельянова К.Ю., Логинова В.В., Давыдова С.В., Макарова С.Ю., Плотниковой В.С., Бондаренко Т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>с участием представителя Совета АПМО Никифорова А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секретаре, члене Комиссии Рыбакове С.А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участии адвоката Ч.В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09.06.2025 г. по жалобе доверителя С.М.В. в отношении адвоката Ч.В.В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02.06.2025 г. в АПМО поступила жалоба доверителя С.М.В. в отношении адвоката Ч.В.В., в которой сообщается, что адвокат осуществлял защиту доверителя по уголовному делу на стадии предварительного следствия на основании ст. 51 УПК РФ. По утверждению заявителя, при проведении допроса подозреваемого 06.02.2025 г. и производстве выемки адвокат не консультировал заявителя, не разъяснил ему его процессуальные права, </w:t>
      </w:r>
      <w:bookmarkStart w:id="0" w:name="_Hlk205475902"/>
      <w:r>
        <w:rPr>
          <w:szCs w:val="24"/>
        </w:rPr>
        <w:t>уговорил его признать вину в совершении преступления и подписать протокол допроса, не ознакомившись с его содержанием.</w:t>
      </w:r>
    </w:p>
    <w:p>
      <w:pPr>
        <w:pStyle w:val="Normal"/>
        <w:jc w:val="both"/>
        <w:rPr>
          <w:szCs w:val="24"/>
        </w:rPr>
      </w:pPr>
      <w:bookmarkEnd w:id="0"/>
      <w:r>
        <w:rPr>
          <w:szCs w:val="24"/>
        </w:rPr>
        <w:tab/>
        <w:t>К жалобе заявителя копии документов не приложены.</w:t>
      </w:r>
    </w:p>
    <w:p>
      <w:pPr>
        <w:pStyle w:val="Normal"/>
        <w:ind w:firstLine="708"/>
        <w:jc w:val="both"/>
        <w:rPr/>
      </w:pPr>
      <w:r>
        <w:rPr/>
        <w:t xml:space="preserve">Адвокатом представлены письменные объяснения, в которых он не согласился с доводами жалобы, пояснив, что </w:t>
      </w:r>
      <w:r>
        <w:rPr>
          <w:color w:val="000000"/>
        </w:rPr>
        <w:t xml:space="preserve">06.02.2025 года в приложении «КИС АР» ему поступила заявка из колл-центра АПМО № 50-01-2025-06188820 о необходимости явки адвоката 06.02.2025 года в 16 часов 00 минут в кабинет СО ОМВД России, для оказания юридической помощи подозреваемому С.М.В. по уголовному делу №, возбужденному по п. «а» ч. 3 ст. 158 УК РФ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о прибытии в указанном служебном кабинете адвокат увидел следователя Е.Н.М., а также незнакомого ему ранее гражданина. Он передал следователю ордер адвоката на защиту С.М.В. на стадии предварительного следствия. Следователь, указав на сидевшего в кабинете мужчину, пояснила, что это С.М.В. и сейчас будет произведен его допрос в качестве подозреваемого по уголовному делу. После этого адвокат выяснил у следователя, нет ли у С.М.В. адвоката по соглашению и не участвовал ли ранее по уголовному делу в его защиту адвокат по назначению. Следователь утвердительно заявила, что таких адвокатов нет, ранее следственные действия с ним сотрудниками ОМВД не проводились. Она также кратко описала обстоятельства по возбужденному уголовному делу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осле этого адвокат и С.М.В. вышли в коридор, где наедине, конфиденциально адвокат разъяснил С.М.В., что он приглашен по инициативе следователя в порядке ст. 51 УПК РФ, в производстве которой находится уголовное дело, по которому следователь хочет его допросить в качестве подозреваемого. С.М.В. был взволнован происходящим, но он все адекватно воспринимал, отвечал на вопросы обдуманно и трезво. Адвокат не заметил никаких признаков его опьян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Адвокат разъяснил ему нормы ст. 51 Конституции РФ - право не давать показания против себе и своих близких родственников, а также УПК РФ, регламентирующие право подозреваемого пригласить адвоката по своему желанию, по соглашению, разъяснил, что у него есть для этого время, не менее 24 часов. Также разъяснил С.М.В. о том, что если это время ему для приглашения адвоката необходимо, то адвокат сейчас сделает об этом заявление следователю и ходатайствует об отложении его допроса, так как у него есть намерение пригласить другого адвоката, по соглашению. Он заявил, что адвоката по соглашению у него нет, время, предусмотренное УПК РФ для приглашения такого адвоката ему не требуется, так как нет в этом необходимости, и он согласен, чтобы его защиту на данном этапе осуществлял адвокат Ч.В.В. Также защитник разъяснил ему права подозреваемого, предусмотренные ст. 46 УПК РФ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сле этого адвокатом было получено заявление от С.М.В., в котором он указал, что не возражает против того, чтобы адвокат осуществлял его защиту по уголовному делу № , и что у него нет адвоката по соглашению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осле этого заявитель спросил, не поздно ли сейчас оформить его явку с повинной, что в последующем способствовало бы назначению ему менее строгого наказания. Ему были разъяснены последствия написания явки с повинной, он настоял на ее оформлении, хотя следователь первоначально возражала, т.к. С.М.В. был задержан и доставлен в отдел поли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 участием адвоката 06.02.2025 г. были проведены допрос подозреваемого и далее обыск (выемка), в ходе которых доверитель С.М.В. полностью признал вину и выдал похищенные предметы. Следователем была избрана мера пресечения С.М.В. в виде подписки о невыезде и надлежащем поведении.</w:t>
      </w:r>
    </w:p>
    <w:p>
      <w:pPr>
        <w:pStyle w:val="Normal"/>
        <w:jc w:val="both"/>
        <w:rPr/>
      </w:pPr>
      <w:r>
        <w:rPr/>
        <w:tab/>
        <w:t xml:space="preserve">К письменным объяснениям адвоката приложены копии следующих документов: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сопроводительное письмо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заявление С.М.В. от </w:t>
      </w:r>
      <w:bookmarkStart w:id="1" w:name="_Hlk205476374"/>
      <w:r>
        <w:rPr>
          <w:szCs w:val="24"/>
        </w:rPr>
        <w:t>06.02.2025;</w:t>
      </w:r>
      <w:bookmarkEnd w:id="1"/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протокол обыска (выемки) от 06.02.2025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  <w:t>29.07.2025 г. заявитель в заседание комиссии очно или посредством видео-конференц-связи не явился, о времени и месте рассмотрения дисциплинарного производства извещен надлежащим образом, о возможности использования видео-конференц-связи осведомлен, поэтому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его отсутствие.</w:t>
      </w:r>
    </w:p>
    <w:p>
      <w:pPr>
        <w:pStyle w:val="Normal"/>
        <w:ind w:firstLine="708"/>
        <w:jc w:val="both"/>
        <w:rPr/>
      </w:pPr>
      <w:r>
        <w:rPr/>
        <w:t>29.07.2025 г. адвокат в заседании комиссии поддержал доводы письменных объяснений и представил комиссии протокол допроса подозреваемог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в доводы жалобы и письменных объяснений адвоката,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Согласно п.п. 1 п. 1 ст. 7 ФЗ «Об адвокатской деятельности и адвокатуре в РФ», п. 1 ст. 8 Кодекса профессиональной этики адвоката (принят I Всероссийским съездом адвокатов 31.01.2003) адвокат обязан честно, разумно, добросовестно, квалифицированно, принципиально и своевременно исполнять свои обязанности, активно защищать права, свободы и интересы доверителей всеми не запрещенными законодательством средствам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силу п. 4 ст. 23 Кодекса профессиональной этики адвоката (далее – КПЭА) разбирательство в квалификационной комиссии осуществляется в пределах тех требований и по тем основаниям, которые изложены в жалобе, представлении, обращении. Изменение предмета и (или) основания жалобы, представления, обращения не допускаетс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жалобе заявитель выдвигает следующие дисциплинарные обвинения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- адвокат ненадлежащим образом осуществлял защиту по уголовному делу, а именно: </w:t>
      </w:r>
      <w:bookmarkStart w:id="2" w:name="_Hlk205476274"/>
      <w:r>
        <w:rPr>
          <w:color w:val="000000"/>
          <w:szCs w:val="24"/>
          <w:lang w:eastAsia="ar-SA"/>
        </w:rPr>
        <w:t xml:space="preserve">в ходе проведения в отношении заявителя следственных действий его не консультировал, подписывал без возражений подготовленные следователем документы, с процессуальными документами не ознакомился, </w:t>
      </w:r>
      <w:r>
        <w:rPr>
          <w:szCs w:val="24"/>
        </w:rPr>
        <w:t>убедил заявителя признать вину в совершении преступления и подписать протокол допроса подозреваемого, не ознакомившись с его содержанием.</w:t>
      </w:r>
    </w:p>
    <w:p>
      <w:pPr>
        <w:pStyle w:val="Normal"/>
        <w:ind w:firstLine="708"/>
        <w:jc w:val="both"/>
        <w:rPr/>
      </w:pPr>
      <w:bookmarkEnd w:id="2"/>
      <w:r>
        <w:rPr/>
        <w:t>В соответствии с п. 1 ст. 23</w:t>
      </w:r>
      <w:r>
        <w:rPr>
          <w:szCs w:val="24"/>
        </w:rPr>
        <w:t xml:space="preserve"> КПЭА</w:t>
      </w:r>
      <w:r>
        <w:rPr/>
        <w:t xml:space="preserve">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Из нормативных положений п.п.7 п.2 ст.20 и п.1-2 ст.23 КПЭА следует, что доводы дисциплинарного обвинения, выдвинутого заявителем в отношении адвоката, равно как и доводы объяснений адвоката, должны подтверждаться надлежащими и непротиворечивыми доказательствами.</w:t>
      </w:r>
    </w:p>
    <w:p>
      <w:pPr>
        <w:pStyle w:val="Normal"/>
        <w:ind w:firstLine="708"/>
        <w:jc w:val="both"/>
        <w:rPr/>
      </w:pPr>
      <w:r>
        <w:rPr/>
        <w:t>По настоящему дисциплинарному производству Комиссия полагает, что доводы жалобы не подтверждаются доверителем надлежащими и достоверными доказательствами.</w:t>
      </w:r>
    </w:p>
    <w:p>
      <w:pPr>
        <w:pStyle w:val="Normal"/>
        <w:ind w:firstLine="708"/>
        <w:jc w:val="both"/>
        <w:rPr/>
      </w:pPr>
      <w:r>
        <w:rPr/>
        <w:t xml:space="preserve">Так, в отношении группы доводов жалобы о </w:t>
      </w:r>
      <w:r>
        <w:rPr>
          <w:szCs w:val="24"/>
        </w:rPr>
        <w:t>ненадлежащем осуществлении адвокатом защиты по уголовному делу (заявитель указывает, что адвокат</w:t>
      </w:r>
      <w:r>
        <w:rPr>
          <w:color w:val="000000"/>
          <w:szCs w:val="24"/>
          <w:lang w:eastAsia="ar-SA"/>
        </w:rPr>
        <w:t xml:space="preserve"> в ходе проведения в отношении заявителя следственных действий его не консультировал, подписывал без возражений подготовленные следователем документы, с процессуальными документами не ознакомился, </w:t>
      </w:r>
      <w:r>
        <w:rPr>
          <w:szCs w:val="24"/>
        </w:rPr>
        <w:t xml:space="preserve">убедил заявителя признать вину в совершении преступления и подписать протокол допроса, не ознакомившись с его содержанием), </w:t>
      </w:r>
      <w:r>
        <w:rPr>
          <w:color w:val="000000"/>
          <w:szCs w:val="24"/>
          <w:lang w:eastAsia="ar-SA"/>
        </w:rPr>
        <w:t>Комиссия отмечает, что в протоколах процессуальных действий заявитель жалобы С.М.В. последовательно занимал признательную позицию. Каких-либо замечаний и заявлений в тексте протоколов следственных действий заявителем не вносилось, отвод адвокату Ч.В.В. со стороны доверителя не заявлялся.</w:t>
      </w:r>
    </w:p>
    <w:p>
      <w:pPr>
        <w:pStyle w:val="Normal"/>
        <w:ind w:firstLine="708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 xml:space="preserve">Более того, комиссией изучено подписанное со стороны доверителя С.М.В. заявление от </w:t>
      </w:r>
      <w:r>
        <w:rPr>
          <w:szCs w:val="24"/>
        </w:rPr>
        <w:t>06.02.2025 г.</w:t>
      </w:r>
      <w:r>
        <w:rPr>
          <w:color w:val="000000"/>
          <w:szCs w:val="24"/>
          <w:lang w:eastAsia="ar-SA"/>
        </w:rPr>
        <w:t>, адресованное адвокату, согласно которому заявитель выразил согласие на его защиту адвокатом Ч.В.В., назначенным в порядке ст. 51 УПК РФ.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  <w:lang w:eastAsia="ar-SA"/>
        </w:rPr>
        <w:t>Комиссия отдельно обращает внимание, что из материалов дисциплинарного производства следует, что 06.02.2025 г., помимо протокола допроса подозреваемого, был проведен обыск (выемка) по месту жительства заявителя С.М.В., в ходе которого им были добровольно выданы следователю похищенные предметы (скутер, электроинструмент и т.д.)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Таким образом, указанные доводы жалобы отклоняются Комиссией как необоснованные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 xml:space="preserve">Кроме того, при рассмотрении дисциплинарного производства Комиссия последовательно исходит из презумпции добросовестности адвоката, закрепленной в п.п. 1 п. 1 ст. 7 ФЗ «Об адвокатской деятельности и адвокатуре в РФ», п.1 ст. 8 Кодекса профессиональной этики адвоката, опровержении которой, в силу публично-правового характера дисциплинарного производства, возлагается на заявителя. </w:t>
      </w:r>
    </w:p>
    <w:p>
      <w:pPr>
        <w:pStyle w:val="Normal"/>
        <w:ind w:firstLine="708"/>
        <w:jc w:val="both"/>
        <w:rPr/>
      </w:pPr>
      <w:r>
        <w:rPr>
          <w:lang w:eastAsia="ar-SA"/>
        </w:rPr>
        <w:t>В рассматриваемом дисциплинарном производстве Комиссия считает, что доверителем не была опровергнута презумпция добросовестности адвоката. Указанные заявителем С.М.В. в жалобе нарушения носят формальный характер и не подтверждаются надлежащими доказательствами, при этом заявитель не указывает, к каким конкретно нарушениям его прав и законных интересов привели действия адвоката.</w:t>
      </w:r>
    </w:p>
    <w:p>
      <w:pPr>
        <w:pStyle w:val="Normal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На основании изложенного, оценив собранные доказательства, Комиссия приходит к выводу об отсутствии в действиях адвоката Ч.В.В. нарушений ФЗ «Об адвокатской деятельности и адвокатуре в РФ» и Кодекса профессиональной этики адвоката, и надлежащем исполнении своих профессиональных обязанностей перед доверителем С.М.В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ind w:firstLine="708"/>
        <w:jc w:val="center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  <w:t>ЗАКЛЮЧЕНИЕ:</w:t>
      </w:r>
    </w:p>
    <w:p>
      <w:pPr>
        <w:pStyle w:val="Normal"/>
        <w:ind w:firstLine="708"/>
        <w:jc w:val="center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- о необходимости прекращения дисциплинарного производства в отношении адвоката Ч.В.В. ввиду отсутствия </w:t>
      </w:r>
      <w:r>
        <w:rPr/>
        <w:t xml:space="preserve">в его действиях (бездействии) нарушения норм законодательства об адвокатской деятельности и адвокатуре и Кодекса профессиональной этики адвоката, </w:t>
      </w:r>
      <w:r>
        <w:rPr>
          <w:rFonts w:eastAsia="Calibri"/>
          <w:color w:val="000000"/>
          <w:szCs w:val="24"/>
        </w:rPr>
        <w:t>и надлежащем исполнении своих профессиональных обязанностей перед доверителем С.М.В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Председатель Квалификационной комиссии 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Адвокатской палаты Московской области                                                      М.Н.Мещеряков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sectPr>
      <w:headerReference w:type="default" r:id="rId2"/>
      <w:type w:val="nextPage"/>
      <w:pgSz w:w="11906" w:h="16838"/>
      <w:pgMar w:left="1418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Segoe UI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Segoe UI" w:hAnsi="Lucida Grande;Segoe UI" w:eastAsia="ヒラギノ角ゴ Pro W3;Microsoft YaHei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Microsoft YaHei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Microsoft YaHei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4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Microsoft YaHei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;Microsoft YaHei" w:cs="Times New Roman"/>
      <w:color w:val="000000"/>
      <w:sz w:val="26"/>
      <w:szCs w:val="20"/>
      <w:lang w:val="ru-RU" w:bidi="ar-SA" w:eastAsia="zh-CN"/>
    </w:rPr>
  </w:style>
  <w:style w:type="paragraph" w:styleId="Style26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3:46:00Z</dcterms:created>
  <dc:creator>Александр Никифоров</dc:creator>
  <dc:description/>
  <cp:keywords/>
  <dc:language>en-US</dc:language>
  <cp:lastModifiedBy>Валерия В. Замета</cp:lastModifiedBy>
  <cp:lastPrinted>2025-08-11T18:00:00Z</cp:lastPrinted>
  <dcterms:modified xsi:type="dcterms:W3CDTF">2025-08-12T12:11:00Z</dcterms:modified>
  <cp:revision>20</cp:revision>
  <dc:subject/>
  <dc:title>ЗАКЛЮЧЕНИЕ  КВАЛИФИКАЦИОННОЙ КОМИССИИ</dc:title>
</cp:coreProperties>
</file>